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4253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left="4253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шением Коллегии </w:t>
      </w:r>
    </w:p>
    <w:p>
      <w:pPr>
        <w:pStyle w:val="Normal"/>
        <w:widowControl w:val="false"/>
        <w:autoSpaceDE w:val="false"/>
        <w:spacing w:before="0" w:after="0"/>
        <w:ind w:left="4253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Евразийской экономической комиссии</w:t>
      </w:r>
    </w:p>
    <w:p>
      <w:pPr>
        <w:pStyle w:val="Normal"/>
        <w:widowControl w:val="false"/>
        <w:autoSpaceDE w:val="false"/>
        <w:spacing w:before="0" w:after="0"/>
        <w:ind w:left="4253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от 22 апреля 2025 г. №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ЕДИНЫЕ ФОР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теринарных сертифик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797" w:hanging="0"/>
        <w:jc w:val="right"/>
        <w:rPr/>
      </w:pPr>
      <w:r>
        <w:rPr>
          <w:rFonts w:cs="Times New Roman" w:ascii="Times New Roman" w:hAnsi="Times New Roman"/>
          <w:sz w:val="28"/>
        </w:rPr>
        <w:t>Форм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ЭКОНОМИЧЕСКИЙ СОЮЗ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области ветеринарии государства – члена </w:t>
        <w:br/>
        <w:t>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СЕРТИФИКА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ХХ № ХХ – ХХХХХХХХ                       от «_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</w:t>
        <w:br/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 том, что при ветеринарном осмотре подлежащих отправке ______________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вид животных, биологических объектов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личестве ______________________________ голов (мест, штук) больных и подозрительных по заболеванию заразными болезнями не обнаружено </w:t>
        <w:br/>
        <w:t>и они выходят (вывозятся) из 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юридического лица или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Ф. И. О. (отчество указывается при наличии) физического лица, в том числе индивидуального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предпринимателя, </w:t>
      </w:r>
      <w:r>
        <w:rPr>
          <w:rFonts w:cs="Times New Roman" w:ascii="Times New Roman" w:hAnsi="Times New Roman"/>
          <w:sz w:val="22"/>
          <w:szCs w:val="24"/>
        </w:rPr>
        <w:t xml:space="preserve">полный адрес места отправки, в том числе наименование автономного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разования (республики), края, области государства – члена Евразийского экономического союза,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именование населенного пункта, район, улица и номер дом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получного по особо опасным и карантинным болезням животных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отправке указываются благополучие хозяйства и местности согласно </w:t>
        <w:br/>
        <w:t>единым ветеринарным (ветеринарно-санитарным) требованиям Евразийского экономического союза и срок их благополучия (месяцев, лет)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тные находились на таможенной территории Евразийского экономического союза ______________________________________________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pacing w:val="-4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2"/>
          <w:szCs w:val="24"/>
        </w:rPr>
        <w:t>(с рождения, не менее 6 месяцев либо указывается количество месяцев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тные перед отправкой карантинировались 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о карантинировани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количество дней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ериод карантинирования животные не имели контакта с другими животными, ежедневно клинически осматривались и у них измерялась температура тела, в день выдачи ветеринарного сертификата обследованы, больных и подозрительных в заболевании не выявлено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карантинирования материал от животных исследовался в лаборатории 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аккредитованной или государственной ветеринарной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аборатории, проводившей исследования в период карантинирования)</w:t>
      </w:r>
    </w:p>
    <w:p>
      <w:pPr>
        <w:pStyle w:val="ConsPlusNonformat"/>
        <w:widowControl/>
        <w:spacing w:before="0" w:after="120"/>
        <w:rPr/>
      </w:pPr>
      <w:r>
        <w:rPr/>
        <w:t>были получены следующие результ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5"/>
        <w:gridCol w:w="2268"/>
        <w:gridCol w:w="198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е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исследова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а иммунизация против (</w:t>
      </w:r>
      <w:r>
        <w:rPr>
          <w:rFonts w:cs="Times New Roman" w:ascii="Times New Roman" w:hAnsi="Times New Roman"/>
          <w:i/>
          <w:sz w:val="28"/>
          <w:szCs w:val="24"/>
        </w:rPr>
        <w:t>наименование болезни, против которой проведена вакцинация животных, и дата последней вакцинации</w:t>
      </w:r>
      <w:r>
        <w:rPr>
          <w:rFonts w:cs="Times New Roman" w:ascii="Times New Roman" w:hAnsi="Times New Roman"/>
          <w:sz w:val="28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ивотные обработаны против паразитов (</w:t>
      </w:r>
      <w:r>
        <w:rPr>
          <w:rFonts w:cs="Times New Roman" w:ascii="Times New Roman" w:hAnsi="Times New Roman"/>
          <w:i/>
          <w:sz w:val="28"/>
          <w:szCs w:val="24"/>
        </w:rPr>
        <w:t>наименование болезней, против которых проведена обработка животных, и дата последней обработки</w:t>
      </w:r>
      <w:r>
        <w:rPr>
          <w:rFonts w:cs="Times New Roman" w:ascii="Times New Roman" w:hAnsi="Times New Roman"/>
          <w:sz w:val="28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овочный материал и сопровождающие грузы происходят непосредственно из хозяйства-поставщика и не контаминированы возбудителями инфекционных болезней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Животные (биологические объекты) направляются в _____________________</w:t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(адрес пункта назначения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4"/>
          <w:sz w:val="22"/>
          <w:szCs w:val="24"/>
        </w:rPr>
        <w:t>наименование юридического лица или Ф. И. О. (отчество указывается при наличии)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изического лица, в том числе индивидуального предпринимателя</w:t>
      </w:r>
      <w:r>
        <w:rPr>
          <w:rFonts w:cs="Times New Roman" w:ascii="Times New Roman" w:hAnsi="Times New Roman"/>
          <w:spacing w:val="-2"/>
          <w:sz w:val="22"/>
          <w:szCs w:val="22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 спецификации (гуртовой ведомости, накладной)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__»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для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(откорм, разведение, продажа, убой, содержание, выставка, спортивное соревнование и т. 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и следую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 (железнодорожный, водный, автомобильный, воздушный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номер автомобиля, вагона, название судна, номер рейса и т. 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 маршруту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сновные пункты 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заполняется при отправке животных, переболевших особ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пасными заболеваниями, перевозке на особых условиях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специальному разрешению (указанию) (кем выдано, номер и дата выдач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тметки об осмотре при погрузке и выгрузке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уют единым ветеринарным (ветеринарно-санитарным) требованиям Евразийского экономического союза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тификат предъявляется для контроля и передается грузополучател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М.П.                                        Ветеринарный сертификат выдал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 и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фамилия, инициалы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ЭКОНОМИЧЕСКИЙ СОЮЗ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  <w:tab w:val="left" w:pos="5529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  <w:tab w:val="left" w:pos="5529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  <w:tab w:val="left" w:pos="5529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области ветеринарии государства – члена </w:t>
        <w:br/>
        <w:t>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ВЕТЕРИНАРНОГО СЕРТИФИК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ХХ № ХХ – ХХХХХХХХ                       от «_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</w:t>
        <w:br/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 том, что при ветеринарном осмотре подлежащих отправке ______________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вид животных, биологических объектов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личестве ______________________________ голов (мест, штук) больных и подозрительных по заболеванию заразными болезнями не обнаружено </w:t>
        <w:br/>
        <w:t>и они выходят (вывозятся) из 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юридического лица или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Ф. И. О. (отчество указывается при наличии) физического лица, в том числе индивидуального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предпринимателя, </w:t>
      </w:r>
      <w:r>
        <w:rPr>
          <w:rFonts w:cs="Times New Roman" w:ascii="Times New Roman" w:hAnsi="Times New Roman"/>
          <w:sz w:val="22"/>
          <w:szCs w:val="24"/>
        </w:rPr>
        <w:t xml:space="preserve">полный адрес места отправки, в том числе наименование автономного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бразования (республики), края, области государства – члена Евразийского экономического союза,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именование населенного пункта, район, улица и номер дом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получного по особо опасным и карантинным болезням животных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тправке указываются благополучие хозяйства и местности согласно </w:t>
        <w:br/>
        <w:t>единым ветеринарным (ветеринарно-санитарным) требованиям Евразийского экономического союза и срок их благополучия (месяцев, лет)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ивотные находились на таможенной территории Евразийского экономического союза ______________________________________________.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4"/>
          <w:sz w:val="22"/>
          <w:szCs w:val="24"/>
        </w:rPr>
        <w:t>(с рождения, не менее 6 месяцев либо указывается количество месяцев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тные перед отправкой карантинировались 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о карантинирования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количество дней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ериод карантинирования животные не имели контакта с другими животными, ежедневно клинически осматривались и у них измерялась температура тела, в день выдачи ветеринарного сертификата обследованы, больных и подозрительных в заболевании не выявлено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карантинирования материал от животных исследовался в лаборатории 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аккредитованной или государственной ветеринарной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аборатории, проводившей исследования в период карантинирования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и получены следующие результаты: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5"/>
        <w:gridCol w:w="2268"/>
        <w:gridCol w:w="198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ез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исследова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а иммунизация против (</w:t>
      </w:r>
      <w:r>
        <w:rPr>
          <w:rFonts w:cs="Times New Roman" w:ascii="Times New Roman" w:hAnsi="Times New Roman"/>
          <w:i/>
          <w:sz w:val="28"/>
          <w:szCs w:val="24"/>
        </w:rPr>
        <w:t>наименование болезни, против которой проведена вакцинация животных, и дата последней вакцинации</w:t>
      </w:r>
      <w:r>
        <w:rPr>
          <w:rFonts w:cs="Times New Roman" w:ascii="Times New Roman" w:hAnsi="Times New Roman"/>
          <w:sz w:val="28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тные обработаны против паразитов (</w:t>
      </w:r>
      <w:r>
        <w:rPr>
          <w:rFonts w:cs="Times New Roman" w:ascii="Times New Roman" w:hAnsi="Times New Roman"/>
          <w:i/>
          <w:sz w:val="28"/>
          <w:szCs w:val="24"/>
        </w:rPr>
        <w:t>наименование болезней, против которых проведена обработка животных, и дата последней обработки</w:t>
      </w:r>
      <w:r>
        <w:rPr>
          <w:rFonts w:cs="Times New Roman" w:ascii="Times New Roman" w:hAnsi="Times New Roman"/>
          <w:sz w:val="28"/>
          <w:szCs w:val="24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 «___» ______________ 20__ г.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очный материал и сопровождающие грузы происходят непосредственно из хозяйства-поставщика и не контаминированы возбудителями инфекционных болезней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Животные (биологические объекты) направляются в _____________________</w:t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2"/>
          <w:szCs w:val="22"/>
        </w:rPr>
        <w:t>(адрес пункта назначения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именование юридического лица или Ф. И. О. (отчество указывается при наличии)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изического лица, в том числе индивидуального предпринимателя</w:t>
      </w:r>
      <w:r>
        <w:rPr>
          <w:rFonts w:cs="Times New Roman" w:ascii="Times New Roman" w:hAnsi="Times New Roman"/>
          <w:spacing w:val="-2"/>
          <w:sz w:val="22"/>
          <w:szCs w:val="22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 спецификации (гуртовой ведомости, накладной) №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__»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для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(откорм, разведение, продажа, убой, содержание, выставка, спортивное соревнование и т. 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и следую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 (железнодорожный, водный, автомобильный, воздушный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номер автомобиля, вагона, название судна, номер рейса и т. 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по маршруту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сновные пункты 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заполняется при отправке животных, переболевших особ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пасными заболеваниями, перевозке на особых условиях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специальному разрешению (указанию) (кем выдано, номер и дата выдач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отметки об осмотре при погрузке и выгрузке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тветствуют единым ветеринарным (ветеринарно-санитарным) требованиям Евразийского экономического союза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тификат предъявляется для контроля и передается грузополуча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сертификат получил               Ветеринарный сертификат выда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должность и подпись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должность и подпис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амилия, инициалы)</w:t>
        <w:tab/>
        <w:tab/>
        <w:t xml:space="preserve">                   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79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АЗИЙСКИЙ ЭКОНОМИЧЕСКИЙ СОЮЗ 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области ветеринарии государства – члена </w:t>
        <w:br/>
        <w:t>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СЕРТИФИКА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Серия ХХ № ХХ – ХХХХХХХХ                         от 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ом, чт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родук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личестве ________________________ ______________ 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, штук, кг)                      (упаковка)                    (марки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выработанна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предприятия-изготовител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места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та выработ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вергнута ветеринарно-санитарной экспертизе в полном объеме/изготовлена из сырья, прошедшего ветеринарно-санитарную экспертизу (</w:t>
      </w:r>
      <w:r>
        <w:rPr>
          <w:rFonts w:cs="Times New Roman" w:ascii="Times New Roman" w:hAnsi="Times New Roman"/>
          <w:i/>
          <w:sz w:val="28"/>
          <w:szCs w:val="24"/>
        </w:rPr>
        <w:t>ненужное зачеркнуть</w:t>
      </w:r>
      <w:r>
        <w:rPr>
          <w:rFonts w:cs="Times New Roman" w:ascii="Times New Roman" w:hAnsi="Times New Roman"/>
          <w:sz w:val="28"/>
          <w:szCs w:val="24"/>
        </w:rPr>
        <w:t>), и признана годной дл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реализац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без ограничений, реализация с ограничениями </w:t>
      </w:r>
      <w:r>
        <w:rPr>
          <w:rFonts w:cs="Times New Roman" w:ascii="Times New Roman" w:hAnsi="Times New Roman"/>
          <w:sz w:val="22"/>
          <w:szCs w:val="28"/>
        </w:rPr>
        <w:t>–</w:t>
      </w:r>
      <w:r>
        <w:rPr>
          <w:rFonts w:cs="Times New Roman" w:ascii="Times New Roman" w:hAnsi="Times New Roman"/>
          <w:sz w:val="22"/>
          <w:szCs w:val="24"/>
        </w:rPr>
        <w:t xml:space="preserve"> указать причи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работка согласно правилам ветеринарно-санитарной экспертиз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выходит из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ункта отправления продукции и его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и направляется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, маршрут след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ктический адрес разгрузки, условия перевоз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________________________________ по 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(наименование получателя, фактический или                   (наименование, номер и дата выдач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юридический (при наличии) адрес получателя)                    товаротранспортного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укция подвергнута дополнительным лабораторным исследованиям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аккредитованной лаборатории, проводившей дополнительные исслед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омер акта экспертизы и результаты исслед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эпизоотическое благополучие мест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лейма </w:t>
      </w:r>
      <w:r>
        <w:rPr>
          <w:rFonts w:cs="Times New Roman" w:ascii="Times New Roman" w:hAnsi="Times New Roman"/>
          <w:sz w:val="22"/>
          <w:szCs w:val="24"/>
        </w:rPr>
        <w:t>и т. 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ует единым ветеринарным (ветеринарно-санитарным) требованиям Евразийского экономического сою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ртификат предъявляется для контроля и передается грузополучателю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тки об осмотре ставятся на обороте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М.П.                                        Ветеринарный сертификат выдал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 и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фамилия, инициалы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ки о ветеринарно-санитарном осмот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и наименование пункта, </w:t>
              <w:br/>
              <w:t xml:space="preserve">в котором проводился ветеринарно-санитарный осмотр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отрено продукции, сы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 должностного лица, проводившего осмотр, печать</w:t>
            </w:r>
          </w:p>
        </w:tc>
      </w:tr>
      <w:tr>
        <w:trPr>
          <w:trHeight w:val="6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(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79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ЭКОНОМИЧЕСКИЙ СОЮЗ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области ветеринарии государства – члена </w:t>
        <w:br/>
        <w:t>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ЕШОК ВЕТЕРИНАРНОГО СЕРТИФИК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Серия ХХ № ХХ – ХХХХХХХХ                         от «__» _____________ 20__ г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ом, чт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родук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личестве ________________________ ______________ 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, штук, кг)                      (упаковка)                    (марки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выработанна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предприятия-изготовител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места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дата выработ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вергнута ветеринарно-санитарной экспертизе в полном объеме/изготовлена из сырья, прошедшего ветеринарно-санитарную экспертизу (</w:t>
      </w:r>
      <w:r>
        <w:rPr>
          <w:rFonts w:cs="Times New Roman" w:ascii="Times New Roman" w:hAnsi="Times New Roman"/>
          <w:i/>
          <w:sz w:val="28"/>
          <w:szCs w:val="24"/>
        </w:rPr>
        <w:t>ненужное зачеркнуть</w:t>
      </w:r>
      <w:r>
        <w:rPr>
          <w:rFonts w:cs="Times New Roman" w:ascii="Times New Roman" w:hAnsi="Times New Roman"/>
          <w:sz w:val="28"/>
          <w:szCs w:val="24"/>
        </w:rPr>
        <w:t>), и признана годной для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реализац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без ограничений, реализация с ограничениями </w:t>
      </w:r>
      <w:r>
        <w:rPr>
          <w:rFonts w:cs="Times New Roman" w:ascii="Times New Roman" w:hAnsi="Times New Roman"/>
          <w:sz w:val="22"/>
          <w:szCs w:val="28"/>
        </w:rPr>
        <w:t>–</w:t>
      </w:r>
      <w:r>
        <w:rPr>
          <w:rFonts w:cs="Times New Roman" w:ascii="Times New Roman" w:hAnsi="Times New Roman"/>
          <w:sz w:val="22"/>
          <w:szCs w:val="24"/>
        </w:rPr>
        <w:t xml:space="preserve"> указать причин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работка согласно правилам ветеринарно-санитарной экспертиз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ит из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ункта отправления продукции и его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аправляется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, маршрут след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фактический адрес разгрузки, условия перевоз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________________________________ по 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(наименование получателя, фактический или                   (наименование, номер и дата выдач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юридический (при наличии) адрес получателя)                    товаротранспортного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укция подвергнута дополнительным лабораторным исследованиям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аккредитованной лаборатории, проводившей дополнительные исследова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омер акта экспертизы и результаты исслед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эпизоотическое благополучие мест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лейма </w:t>
      </w:r>
      <w:r>
        <w:rPr>
          <w:rFonts w:cs="Times New Roman" w:ascii="Times New Roman" w:hAnsi="Times New Roman"/>
          <w:sz w:val="22"/>
          <w:szCs w:val="24"/>
        </w:rPr>
        <w:t>и т. 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тветствует единым ветеринарным (ветеринарно-санитарным) требованиям Евразийского экономического сою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ртификат предъявляется для контроля и передается грузополучателю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тки об осмотре ставятся на оборо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сертификат получил               Ветеринарный сертификат выда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должность и подпись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должность и подпис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амилия, инициалы)</w:t>
        <w:tab/>
        <w:tab/>
        <w:t xml:space="preserve">                                    (фамилия,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/>
      </w:pPr>
      <w:r>
        <w:rPr/>
        <w:t>Отметки о ветеринарно-санитарном осмот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и наименование пункта, </w:t>
              <w:br/>
              <w:t xml:space="preserve">в котором проводился ветеринарно-санитарный осмотр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отрено продукции, сы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 должностного лица, проводившего осмотр, печать</w:t>
            </w:r>
          </w:p>
        </w:tc>
      </w:tr>
      <w:tr>
        <w:trPr>
          <w:trHeight w:val="5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(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253" w:hanging="0"/>
        <w:contextualSpacing/>
        <w:jc w:val="right"/>
        <w:rPr>
          <w:sz w:val="28"/>
        </w:rPr>
      </w:pPr>
      <w:r>
        <w:rPr>
          <w:sz w:val="28"/>
        </w:rPr>
        <w:t>Форма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ЭКОНОМИЧЕСКИЙ СОЮЗ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368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в области ветеринарии государства – члена </w:t>
        <w:br/>
        <w:t>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СЕРТИФИКА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Серия ХХ № ХХ – ХХХХХХХХ                         от 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ом, что 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4"/>
        </w:rPr>
        <w:t>(наименование технического сырья или кормов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личестве _________________________ _____________ _______________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, штук, кг)                            (упаковка)                (маркировка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схождение ____________________________________________________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(боенское, палое, сборное, полученное от здоровых или больных животных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работано (заготовлено) под контролем должностного лица уполномоченного органа 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предприятия-изготовителя,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Ф. И. О. (отчество указывается при наличии) владельца, </w:t>
      </w:r>
      <w:r>
        <w:rPr>
          <w:rFonts w:cs="Times New Roman" w:ascii="Times New Roman" w:hAnsi="Times New Roman"/>
          <w:sz w:val="22"/>
          <w:szCs w:val="22"/>
        </w:rPr>
        <w:t>адрес места нахождения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 признано годным для _______________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реализация, переработка, использование без ограничений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ьзование с ограничениями – указать причины и режим обработк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ыходит из 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ункта отправления технического сырья или кормов и его адрес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 направляется 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, маршрут следования, условия перевозки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фактический адрес разгрузки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 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лица, 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,</w:t>
      </w:r>
      <w:r>
        <w:rPr>
          <w:rFonts w:cs="Times New Roman" w:ascii="Times New Roman" w:hAnsi="Times New Roman"/>
          <w:sz w:val="22"/>
          <w:szCs w:val="24"/>
        </w:rPr>
        <w:t xml:space="preserve"> и адрес получателя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(наименование, номер и дата выдачи товаротранспортного документа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Техническое сырье (корма) подвергнуто _______________________________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езинфекция, мойка, консервация –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казать метод и наименования препаратов, проведены исследования (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ккредитованной лаборатории, проводившей дополнительные исследования,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омер акта экспертизы и результаты исследования)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эпизоотическое благополучие местности и т. 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ответствует единым ветеринарным (ветеринарно-санитарным) требованиям Евразийского экономического союз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тификат предъявляется для контроля и передается грузополуча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тки об осмотре ставятся на оборот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М.П.                                        Ветеринарный сертификат выдал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олжность и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фамилия, инициалы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тки о ветеринарно-санитарном осмот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и наименование пункта, </w:t>
              <w:br/>
              <w:t xml:space="preserve">в котором проводился ветеринарно-санитарный осмотр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отрено технического сырья, корм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 должностного лица, проводившего осмотр, печать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(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Форма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spacing w:before="0" w:after="0"/>
        <w:ind w:right="453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ЭКОНОМИЧЕСКИЙ СОЮЗ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spacing w:before="0" w:after="0"/>
        <w:ind w:right="453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4535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уполномоченного органа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536" w:leader="none"/>
        </w:tabs>
        <w:ind w:right="4535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в области ветеринарии государства – члена Евразийского экономическ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ЕШОК ВЕТЕРИНАРНОГО СЕРТИФИКАТА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Серия ХХ № ХХ – ХХХХХХХХ                         от «__»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Я, нижеподписавшийся, выдал настоящий ветеринарный сертификат 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лица,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том, что 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</w:t>
      </w:r>
      <w:r>
        <w:rPr>
          <w:rFonts w:cs="Times New Roman" w:ascii="Times New Roman" w:hAnsi="Times New Roman"/>
          <w:sz w:val="22"/>
          <w:szCs w:val="24"/>
        </w:rPr>
        <w:t>(наименование технического сырья или кормов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оличестве _________________________ _____________ _______________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мест, штук, кг)                            (упаковка)                (маркировка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схождение ____________________________________________________,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4"/>
        </w:rPr>
        <w:t>(боенское, палое, сборное, полученное от здоровых или больных животных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работано (заготовлено) под контролем должностного лица уполномоченного органа 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(наименование предприятия-изготовителя,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Ф. И. О. (отчество указывается при наличии) владельца, </w:t>
      </w:r>
      <w:r>
        <w:rPr>
          <w:rFonts w:cs="Times New Roman" w:ascii="Times New Roman" w:hAnsi="Times New Roman"/>
          <w:sz w:val="22"/>
          <w:szCs w:val="22"/>
        </w:rPr>
        <w:t>адрес места нахождения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 признано годным для 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реализация, переработка, использование без ограничений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ьзование с ограничениями – указать причины и режим обработк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ыходит из 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пункта отправления технического сырья или кормов и его адрес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 направляется 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вид транспорта, маршрут следования, условия перевозки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фактический адрес разгрузки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в 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2"/>
          <w:szCs w:val="24"/>
        </w:rPr>
        <w:t xml:space="preserve">(наименование юридического лица или Ф. И. О. (отчество указывается при наличии) физического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лица, в том числе </w:t>
      </w:r>
      <w:r>
        <w:rPr>
          <w:rFonts w:cs="Times New Roman" w:ascii="Times New Roman" w:hAnsi="Times New Roman"/>
          <w:spacing w:val="-2"/>
          <w:sz w:val="22"/>
          <w:szCs w:val="24"/>
        </w:rPr>
        <w:t>индивидуального предпринимателя,</w:t>
      </w:r>
      <w:r>
        <w:rPr>
          <w:rFonts w:cs="Times New Roman" w:ascii="Times New Roman" w:hAnsi="Times New Roman"/>
          <w:sz w:val="22"/>
          <w:szCs w:val="24"/>
        </w:rPr>
        <w:t xml:space="preserve"> и адрес получателя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_______________________________________________________________.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(наименование, номер и дата выдачи товаротранспортного документа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4"/>
        </w:rPr>
        <w:t>Техническое сырье (корма) подвергнуто 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езинфекция, мойка, консервация –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казать метод и наименования препаратов, проведены исследования (наимено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аккредитованной лаборатории, проводившей дополнительные исследования,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омер акта экспертизы и результаты исслед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ОСОБЫЕ ОТМЕТ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эпизоотическое благополучие местности и т. 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тветствует единым ветеринарным (ветеринарно-санитарным) требованиям Евразийского экономического союз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ное средство очищено и продезинфицирова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тификат предъявляется для контроля и передается грузополуча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метки об осмотре ставятся на оборо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сертификат получил               Ветеринарный сертификат выда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 xml:space="preserve">должность и подпись)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должность и подпис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         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(фамилия, инициалы)</w:t>
        <w:tab/>
        <w:tab/>
        <w:t xml:space="preserve">                                    (фамилия, инициал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/>
      </w:pPr>
      <w:r>
        <w:rPr/>
        <w:t>Отметки о ветеринарно-санитарном осмот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та и наименование пункта, </w:t>
              <w:br/>
              <w:t xml:space="preserve">в котором проводился ветеринарно-санитарный осмотр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мотрено технического сырья, корм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 должностного лица, проводившего осмотр, печать</w:t>
            </w:r>
          </w:p>
        </w:tc>
      </w:tr>
      <w:tr>
        <w:trPr>
          <w:trHeight w:val="4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(шту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(кг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 к единым формам ветеринарных сертификатов: </w:t>
      </w:r>
    </w:p>
    <w:p>
      <w:pPr>
        <w:pStyle w:val="Normal"/>
        <w:autoSpaceDE w:val="false"/>
        <w:ind w:firstLine="709"/>
        <w:jc w:val="both"/>
        <w:rPr/>
      </w:pPr>
      <w:r>
        <w:rPr/>
        <w:t>1. Бланки ветеринарных сертификатов и бланки их корешков изготавливаются в государствах – членах Евразийского экономического союза типографским способом на бумаге формата A4 (210 x 297 мм), являются документами строгой отчетности и имеют не менее 5 степеней защиты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цвет;</w:t>
      </w:r>
    </w:p>
    <w:p>
      <w:pPr>
        <w:pStyle w:val="Normal"/>
        <w:autoSpaceDE w:val="false"/>
        <w:ind w:firstLine="709"/>
        <w:jc w:val="both"/>
        <w:rPr/>
      </w:pPr>
      <w:r>
        <w:rPr/>
        <w:t>водяные зна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ипографский номер, состоящий из серии бланка, порядкового номера административно-территориального деления государства – члена Евразийского экономического союза (республики, края, области и др.) и порядкового номера бланка </w:t>
        <w:br/>
        <w:t xml:space="preserve">(8 арабских цифр). При этом типографский номер бланка ветеринарного сертификата, изготавливаемого в Республике Армения, содержит обозначение «серия ARM», </w:t>
        <w:br/>
        <w:t>в Республике Беларусь – «серия BY», в Республике Казахстан – «серия KZ», в Кыргызской Республике – «серия KG», в Российской Федерации – «серия RU»;</w:t>
      </w:r>
    </w:p>
    <w:p>
      <w:pPr>
        <w:pStyle w:val="Normal"/>
        <w:autoSpaceDE w:val="false"/>
        <w:ind w:firstLine="709"/>
        <w:jc w:val="both"/>
        <w:rPr/>
      </w:pPr>
      <w:r>
        <w:rPr/>
        <w:t>гильошную рамку позитивного отображения;</w:t>
      </w:r>
    </w:p>
    <w:p>
      <w:pPr>
        <w:pStyle w:val="Normal"/>
        <w:autoSpaceDE w:val="false"/>
        <w:ind w:firstLine="709"/>
        <w:jc w:val="both"/>
        <w:rPr/>
      </w:pPr>
      <w:r>
        <w:rPr/>
        <w:t>микротекст, размещенный по периметру гильошной рамки.</w:t>
      </w:r>
    </w:p>
    <w:p>
      <w:pPr>
        <w:pStyle w:val="Normal"/>
        <w:autoSpaceDE w:val="false"/>
        <w:ind w:firstLine="709"/>
        <w:jc w:val="both"/>
        <w:rPr/>
      </w:pPr>
      <w:r>
        <w:rPr/>
        <w:t>Цвет бланка ветеринарного сертификата формы № 1 – синий, ветеринарного сертификата формы № 2 – красный, ветеринарного сертификата формы № 3 – зелены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Уполномоченные органы государств – членов Евразийского экономического союза в области ветеринарии оформляют ветеринарные сертификаты </w:t>
      </w:r>
      <w:r>
        <w:rPr>
          <w:szCs w:val="30"/>
        </w:rPr>
        <w:t xml:space="preserve">при перемещении по таможенной территории Евразийского экономического союза с территории одного государства – члена Евразийского экономического союза на территорию другого государства – члена Евразийского экономического союза живых животных </w:t>
        <w:br/>
        <w:t>и биологических объектов</w:t>
      </w:r>
      <w:r>
        <w:rPr/>
        <w:t xml:space="preserve"> – по </w:t>
      </w:r>
      <w:r>
        <w:rPr>
          <w:szCs w:val="30"/>
        </w:rPr>
        <w:t xml:space="preserve">форме № 1, </w:t>
      </w:r>
      <w:r>
        <w:rPr/>
        <w:t>пищевой продукции животного происхождения</w:t>
      </w:r>
      <w:r>
        <w:rPr>
          <w:szCs w:val="30"/>
        </w:rPr>
        <w:t xml:space="preserve"> – по форме</w:t>
      </w:r>
      <w:r>
        <w:rPr/>
        <w:t xml:space="preserve"> № 2, технического сырья и кормов (кормовых добавок) – по форме № 3</w:t>
      </w:r>
      <w:r>
        <w:rPr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3. Корешок ветеринарного сертификата заполняется аналогично ветеринарному сертификату и остается у уполномоченного органа в области ветеринарии государства – члена Евразийского экономического союза, выдавшего ветеринарный сертифика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4. Использование факсимиле не допускается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autoSpaceDE w:val="false"/>
        <w:jc w:val="center"/>
        <w:rPr>
          <w:szCs w:val="30"/>
        </w:rPr>
      </w:pPr>
      <w:r>
        <w:rPr>
          <w:szCs w:val="30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harStyle12">
    <w:name w:val="Char Style 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4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7:00Z</dcterms:created>
  <dc:creator>минякин</dc:creator>
  <dc:description/>
  <cp:keywords/>
  <dc:language>en-US</dc:language>
  <cp:lastModifiedBy>Реутская Мария Юрьевна</cp:lastModifiedBy>
  <cp:lastPrinted>2025-04-23T14:27:00Z</cp:lastPrinted>
  <dcterms:modified xsi:type="dcterms:W3CDTF">2025-04-23T11:27:00Z</dcterms:modified>
  <cp:revision>2</cp:revision>
  <dc:subject/>
  <dc:title>Проект</dc:title>
</cp:coreProperties>
</file>